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Exmo. Sr. Dr. Presidente do Tribunal 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ULANO</w:t>
      </w:r>
      <w:r>
        <w:rPr>
          <w:rFonts w:cs="Arial" w:ascii="Arial" w:hAnsi="Arial"/>
          <w:sz w:val="22"/>
        </w:rPr>
        <w:t xml:space="preserve">, condenado nos autos da Ação Penal nº  ... , em trâmite pelo juízo da ..., à penalidade de ... anos de (especificar se se trata de reclusão, detenção ou prisão simples), por infração do art.... Código Penal (ou da LCP), vem, por seu advogado infra-assinado, com fulcro no art. 102, III, a da Constituição Federal, interpor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recurso extraordinári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ante o Supremo Tribunal Federal, da decisão do acórdão, que contrariou dispositivo constitucional (fundamentar a contrariedade com base nos autos do processo)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tarte, requer a V. Exª o recebimento e o processamento do recurso na conformidade da lei, apresentando, para embasá-lo, as razões do recorrente em anexo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left="-720" w:right="-52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AZÕES DO RECORRENTE</w:t>
      </w:r>
    </w:p>
    <w:p>
      <w:pPr>
        <w:pStyle w:val="Normal"/>
        <w:autoSpaceDE w:val="false"/>
        <w:spacing w:lineRule="auto" w:line="360"/>
        <w:ind w:left="-720" w:right="-522"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spacing w:lineRule="auto" w:line="360"/>
        <w:ind w:left="-720" w:right="-522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rrente: ................</w:t>
      </w:r>
    </w:p>
    <w:p>
      <w:pPr>
        <w:pStyle w:val="Normal"/>
        <w:autoSpaceDE w:val="false"/>
        <w:spacing w:lineRule="auto" w:line="360"/>
        <w:ind w:left="-720" w:right="-522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rrido: 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left="-720" w:right="-52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GREGIA TURMA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nda que a egrégia Câmara prolatora do acórdão recorrido mereça, por parte do recorrente, todo prestígio, data venia a decisão proferida deve ser cassada, porque: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 Do fato (descrevê-lo, inclusive a decisão recorrida)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</w:rPr>
        <w:t>II. Da nulidade (descrevê-la, com base no art. 564 do CPP, por um de seus incisos)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II. Do direito (indicá-lo, aduzindo a orientação doutrinária e jurisprudencial)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starte, espera o recorrente que o colendo Supremo Tribunal Federal conheça do pedido, e, dele conhecendo, reforme a decisão recorrida, por ser de justiça. 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14:00Z</dcterms:created>
  <dc:creator>User</dc:creator>
  <dc:description/>
  <cp:keywords/>
  <dc:language>en-US</dc:language>
  <cp:lastModifiedBy>Pessoal</cp:lastModifiedBy>
  <dcterms:modified xsi:type="dcterms:W3CDTF">2007-07-24T13:35:00Z</dcterms:modified>
  <cp:revision>7</cp:revision>
  <dc:subject/>
  <dc:title>  Exmo</dc:title>
</cp:coreProperties>
</file>